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октября 2019 года № 10/5-СД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ссмотрении материалов к 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овки территории кварталов 58, 59 района Фили-Давыдково (ЗАО) в целях реализации программы реновации жилищного фонда в городе Моск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06.11.2002 года № 56      «Об организации местного самоуправления в городе Москве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от  18.06.2019 № 126, обращением исполняющего обязанности главы управы района Фили-Давыдково А.Г. Толстоброва от 10.10.2019 № ИСХ-1682/9-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предложение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, протокол      от 18.06.2019 № 126 о вынесении вопроса </w:t>
      </w:r>
      <w:r>
        <w:rPr>
          <w:rFonts w:cs="Times New Roman" w:ascii="Times New Roman" w:hAnsi="Times New Roman"/>
          <w:color w:val="000000"/>
          <w:sz w:val="28"/>
          <w:szCs w:val="28"/>
        </w:rPr>
        <w:t>о рассмотрении материалов к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ки территории кварталов 58, 59 района Фили-Давыдково (ЗАО) в целях реализации программы реновации жилищного фонда в городе Москве на публичные слуш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роект планировки территории кварталов 58, 59 района Фили-Давыдково (ЗАО) в целях реализации программы реновации жилищного фонда в городе Москве предложения,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Окружную комиссию по вопросам градостроительства, землепользования и застройки при Правительстве Москвы Западного административного округ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и Дорогомиловскую межрайонную прокуратуру ЗАО города Москвы в течение 3 дней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от 22 октября 2019 года № 10/5-СД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ложения к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у планировки территории кварталов 58, 59 района Фили-Давыдково (ЗАО) в целях реализации программы реновации жилищного фонда в городе Моск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ысоту проектируемых жилых зданий от 30 до 50 метров, Допустимые отклонения распределения высотности внутри участков жилой застройки установить +0 ..-7 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усмотреть строительство обособленного физкультурно-оздоровительного комплекса с плавательным бассейном длиной 50м, многофункциональными спортивными залами. Для этого выделить земельный участок, предположительно в части участка №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ить реконструкцию с увеличением площади строений на участке №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не менее 15 гостевых парковочных мест на улично-дорожной сети у каждого детского образовательного учреждения для посадки и высадки обучаю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едусмотреть строительство новых или реконструкцию существующих филиалов детской и взрослой поликлиник с обеспечением возможности установки современного диагностическ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ть размещение пристройки к жилым зданиям высотностью до 15м с целью размещения о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К г. Москвы "Территориальная клубная система "Фили-Давыдково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Рассмотреть возможность сохранения и реконструкции существующего здания детского образовательного учреждения на участке № 6 со строительством дополнительного корпуса блока начальных классов с физкультурно-оздоровительным корпусом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смотре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хему теплоснабжения участка разработки проекта, поскольку указанная в проекте КТС-24 выведена из эксплуатации.</w:t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2:00Z</dcterms:created>
  <dc:creator>HELEN</dc:creator>
  <dc:description/>
  <cp:keywords/>
  <dc:language>en-US</dc:language>
  <cp:lastModifiedBy>Лена</cp:lastModifiedBy>
  <cp:lastPrinted>2019-10-23T10:42:00Z</cp:lastPrinted>
  <dcterms:modified xsi:type="dcterms:W3CDTF">2019-10-25T05:14:00Z</dcterms:modified>
  <cp:revision>25</cp:revision>
  <dc:subject/>
  <dc:title/>
</cp:coreProperties>
</file>